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07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许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304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1.11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职高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中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员工因家中有事。申请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7.08.25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桃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8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7-17T08:02:25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