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签到系统不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行政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签到系统不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0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行政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网络故障晚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钱亚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签到人员限制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7-24T03:06:31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