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防暑降温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所购药品增值税普通发票，发票名称：成都市成华区人民政府府青路街道办事处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696468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.9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131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34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471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藿香正气口服液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4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tj</cp:lastModifiedBy>
  <cp:lastPrinted>2013-08-11T15:19:00Z</cp:lastPrinted>
  <dcterms:modified xsi:type="dcterms:W3CDTF">2017-07-24T02:33:1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