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7.22-7.2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活动方案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活动时间：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7.22-7.2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（两天）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参与门店：所有门店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一，主线活动：购买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，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.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；购买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，整单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；购买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或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以上，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.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说明：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可以输入会员卡，在会员价的基础上折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CC"/>
          <w:kern w:val="0"/>
          <w:sz w:val="24"/>
          <w:szCs w:val="24"/>
        </w:rPr>
        <w:t xml:space="preserve">      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特价品，特例品不参与，价签上标示有特价的商品均不参与。</w:t>
      </w:r>
    </w:p>
    <w:p>
      <w:pPr>
        <w:pStyle w:val="Normal"/>
        <w:rPr>
          <w:rFonts w:ascii="微软雅黑" w:hAnsi="微软雅黑" w:eastAsia="微软雅黑"/>
          <w:color w:val="0000CC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CC"/>
          <w:kern w:val="0"/>
          <w:sz w:val="24"/>
          <w:szCs w:val="24"/>
        </w:rPr>
        <w:t xml:space="preserve">      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门店自己手工折扣，店长监督执行，不可以违规操作。</w:t>
      </w:r>
    </w:p>
    <w:p>
      <w:pPr>
        <w:pStyle w:val="Normal"/>
        <w:ind w:firstLine="72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中药袋装也参与此活动。</w:t>
      </w:r>
    </w:p>
    <w:p>
      <w:pPr>
        <w:pStyle w:val="Normal"/>
        <w:ind w:firstLine="720"/>
        <w:rPr/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例如：顾客购买了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咽炎片，打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.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。在店员的推荐下又买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袋夏桑菊颗粒，整单就可以打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（数量为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），如果顾客又买了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阿莫西林胶囊，就可以整单打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,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（数量为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），当然顾客只买了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盒咽炎片（数量也为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），也是整单打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.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。顾客购买数量越多，越划算，大家一定要大力宣传，多推荐，劝顾客多买一些。</w:t>
      </w:r>
    </w:p>
    <w:p>
      <w:pPr>
        <w:pStyle w:val="Normal"/>
        <w:ind w:firstLine="72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二，医疗器械：全场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8.8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。</w:t>
      </w:r>
    </w:p>
    <w:p>
      <w:pPr>
        <w:pStyle w:val="Normal"/>
        <w:ind w:firstLine="72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三，大保健品系列：汤臣倍健，康麦斯，百合康，金奥力，第一件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7.8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折，买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得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。（利用此机会，多消化效期和滞销品种）</w:t>
      </w:r>
    </w:p>
    <w:p>
      <w:pPr>
        <w:pStyle w:val="Normal"/>
        <w:ind w:firstLine="720"/>
        <w:rPr/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四，活动要求：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店长明天组织培训，明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5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前培训记录发片区微信群，过时未发，店长罚款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元，活动很简单，确保人人知晓，逢人必说，明天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5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片区电话抽查，不合格的同事，罚款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元。</w:t>
      </w:r>
    </w:p>
    <w:p>
      <w:pPr>
        <w:pStyle w:val="Normal"/>
        <w:ind w:firstLine="72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明天早上每家门店至少书写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张活动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POP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其中主线活动写两张，一张贴于橱窗，一张贴在收银台电脑前面。明天早上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1:0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前每家店把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张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POP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的张贴照片发片区群，过时未发，上早班的同事，各罚款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元。</w:t>
      </w:r>
    </w:p>
    <w:p>
      <w:pPr>
        <w:pStyle w:val="Normal"/>
        <w:ind w:firstLine="72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五，活动考核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每天完成率在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00%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以上的门店，门店每位同事加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分。完成率在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110%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以上的门店，每人加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分，单天计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门店完成率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0-100%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，每人扣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分；完成率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90%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以下的门店，每人扣</w:t>
      </w: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CC"/>
          <w:kern w:val="0"/>
          <w:sz w:val="24"/>
          <w:szCs w:val="24"/>
        </w:rPr>
        <w:t>分，当天计算。</w:t>
      </w:r>
    </w:p>
    <w:p>
      <w:pPr>
        <w:pStyle w:val="Normal"/>
        <w:ind w:left="630" w:hanging="0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利民的活动又开始啦，每位同事务必重视，全力以赴，和利民争客流！！</w:t>
      </w:r>
    </w:p>
    <w:p>
      <w:pPr>
        <w:pStyle w:val="Normal"/>
        <w:ind w:left="1590" w:hanging="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CC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59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21T15:26:00Z</dcterms:modified>
  <cp:revision>79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