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老鼠破坏药品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因七公司厨房撤除重建导致老鼠进店，破坏了部分药品，袋装大枣、枸杞我们已拆袋零售，成药（如下）共损失：</w:t>
            </w:r>
            <w:r>
              <w:rPr>
                <w:sz w:val="24"/>
                <w:szCs w:val="24"/>
                <w:lang w:val="en-US" w:eastAsia="zh-CN"/>
              </w:rPr>
              <w:t>740.80</w:t>
            </w:r>
            <w:r>
              <w:rPr>
                <w:sz w:val="24"/>
                <w:szCs w:val="24"/>
                <w:lang w:val="en-US" w:eastAsia="zh-CN"/>
              </w:rPr>
              <w:t>元，因金额较大，特向公司申请处理。</w:t>
            </w:r>
          </w:p>
          <w:p>
            <w:pPr>
              <w:pStyle w:val="Normal"/>
              <w:ind w:right="14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580"/>
              <w:gridCol w:w="2200"/>
              <w:gridCol w:w="1140"/>
              <w:gridCol w:w="800"/>
              <w:gridCol w:w="920"/>
              <w:gridCol w:w="116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711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47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834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儿化痰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g*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9.2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3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康尔心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505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马来酸依那普利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g*3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08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灵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0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刚藤咀嚼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7g*2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460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阿莫西林分散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25g*3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90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元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3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824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利胆排石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.6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58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炎可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624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果糖二磷酸钠口服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g*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613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前列康舒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36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鼻炎宁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5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钱草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6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744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6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496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疝气袋药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.3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16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MPM2.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颗粒防护口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枚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501v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耳袋式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16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MPM2.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颗粒防护口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枚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501C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耳袋式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06.40</w:t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17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因以上大部分品种内袋包装已经损坏，影响门店二次销售，特申请对以上品种按考核价做报损处理，妥否，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城中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何巍</w:t>
            </w:r>
          </w:p>
        </w:tc>
      </w:tr>
      <w:tr>
        <w:trPr>
          <w:trHeight w:val="9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2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1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7-20T15:53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