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双流锦华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768.00</w:t>
            </w:r>
            <w:r>
              <w:rPr>
                <w:sz w:val="28"/>
              </w:rPr>
              <w:t>元，该笔款项是对公打账，因出纳不在无法查询是否到账，暂未下账，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可否先开具增值税发票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四川恒源商品混泥土有限责任公司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794944491A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成都市青羊区文家乡红碾村</w:t>
                  </w:r>
                  <w:r>
                    <w:rPr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Cs/>
                      <w:sz w:val="28"/>
                      <w:szCs w:val="28"/>
                    </w:rPr>
                    <w:t>组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农行成都温江黄田坝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Cs/>
                      <w:sz w:val="28"/>
                      <w:szCs w:val="28"/>
                    </w:rPr>
                    <w:t>22-851701040000377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滴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g*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1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7-20T02:2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