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郫县东大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9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3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 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4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系统有待改善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氛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会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中大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9T13:21:1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