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油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80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.55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37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56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3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 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.55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.4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放相对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安排人员发放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好，公司提前安排厂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提前全员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充分备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wj</cp:lastModifiedBy>
  <cp:lastPrinted>2015-03-02T09:37:00Z</cp:lastPrinted>
  <dcterms:modified xsi:type="dcterms:W3CDTF">2017-07-19T13:14:5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