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43.96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9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4.26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6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2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活动前培训到位，公司、门店反复培训，人人过关，活动内容熟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活动前一天到社区、公园发放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，活动当天抽人店外发放吸客入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给重点顾客打电话，发微信通知活动信息。活动中逢人必讲活动内容，努力推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备充分，活动前物资准时到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店外市证建设打围没有活动场地，店外宣传不够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外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，语音宣传。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提前三天培训，店上再次培训，人人熟记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较充分，紧缺品种公司及时补货到中心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较大，顾客较喜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品种买赠力度较大，整体毛利率较低，可少一些买二减一品种，把一部分该类品种设为买三减一，增加销量与毛利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双林店：段文秀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7.7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8:53:2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