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号接到个团购，需要开增值税普通发票，成都市桃李食品有限公司工会</w:t>
            </w:r>
            <w:r>
              <w:rPr/>
              <w:t>1550</w:t>
            </w:r>
            <w:r>
              <w:rPr/>
              <w:t>元，流水号：</w:t>
            </w:r>
            <w:r>
              <w:rPr>
                <w:lang w:val="en-US" w:eastAsia="zh-CN"/>
              </w:rPr>
              <w:t>24706498</w:t>
            </w:r>
            <w:r>
              <w:rPr/>
              <w:t>。发票内容：零售流水内容。开票信息：开户名：成都市桃李食品有限公司</w:t>
            </w:r>
            <w:r>
              <w:rPr>
                <w:lang w:eastAsia="zh-CN"/>
              </w:rPr>
              <w:t>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81510108674333792A</w:t>
            </w:r>
          </w:p>
          <w:p>
            <w:pPr>
              <w:pStyle w:val="Normal"/>
              <w:rPr/>
            </w:pP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yida</dc:creator>
  <dc:description/>
  <dc:language>en-US</dc:language>
  <cp:lastModifiedBy>Administrator</cp:lastModifiedBy>
  <cp:lastPrinted>2008-09-05T15:51:00Z</cp:lastPrinted>
  <dcterms:modified xsi:type="dcterms:W3CDTF">2017-07-19T07:57:2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