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中大促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0" w:right="0" w:hanging="632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全场满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送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现金券，最高返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套（器械、贵细不参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0" w:right="0" w:hanging="632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2·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满减活动（重点宣传）部分正价商品买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免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、买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免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、买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免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、买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免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（低价享受免价、器械、贵细饮片、特价不参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全场消费满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99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元再抽大奖，以此类推，最高抽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12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45.7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699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31.4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8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0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64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.3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2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9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520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52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7.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元现金券，最高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套（器械、贵细不参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630" w:right="0" w:hanging="632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·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满减活动（重点宣传）部分正价商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（低价享受免价、器械、贵细饮片、特价不参与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全场消费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再抽大奖，以此类推，最高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98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7.64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3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元现金券，最高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套（器械、贵细不参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630" w:right="0" w:hanging="632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满减活动（重点宣传）部分正价商品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（低价享受免价、器械、贵细饮片、特价不参与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全场消费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再抽大奖，以此类推，最高抽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7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7-19T08:31:1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