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泉驿生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90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50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4.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7.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 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.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5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时到店提前进行宣传传达信息给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，到位，每位人员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，可针对库存较大的品种消化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度较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9T08:18:0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