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eastAsia="zh-CN"/>
        </w:rPr>
        <w:t>年中大促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郫县二店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27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19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2.6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 5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54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3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1.8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1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2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7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8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标签太多，非常混乱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加大宣传范围，不发哑语传单</w:t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细节不是特别清楚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加强培训，以互相抽查方式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7-19T04:28:56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