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年中大促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崔家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2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5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8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9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8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5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1.7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11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1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4.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2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 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10.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5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7.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3.82%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9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87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0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22.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5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0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力度大基本品种都是买几减几，很吸引顾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发放，语音，海报，地铁，厂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继续保持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，康麦斯拱门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人人过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进本充足，只有仅有顾客特需品种调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返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店不适应返券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7-19T05:14:5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