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老鼠破坏药品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因七公司厨房撤除重建导致老鼠进店，破坏了部分药品，袋装大枣、枸杞我们已拆袋零售，成药（如下）共损失：</w:t>
            </w:r>
            <w:r>
              <w:rPr>
                <w:sz w:val="24"/>
                <w:szCs w:val="24"/>
                <w:lang w:val="en-US" w:eastAsia="zh-CN"/>
              </w:rPr>
              <w:t>740.80</w:t>
            </w:r>
            <w:r>
              <w:rPr>
                <w:sz w:val="24"/>
                <w:szCs w:val="24"/>
                <w:lang w:val="en-US" w:eastAsia="zh-CN"/>
              </w:rPr>
              <w:t>元，因金额较大，特向公司申请处理。</w:t>
            </w:r>
          </w:p>
          <w:p>
            <w:pPr>
              <w:pStyle w:val="Normal"/>
              <w:ind w:right="14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580"/>
              <w:gridCol w:w="2200"/>
              <w:gridCol w:w="1140"/>
              <w:gridCol w:w="800"/>
              <w:gridCol w:w="920"/>
              <w:gridCol w:w="116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7119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石淋通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5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5478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石淋通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6.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6.5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8345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小儿化痰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g*8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9.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9.2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831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心宁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4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144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康尔心胶囊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4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2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2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5058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马来酸依那普利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mg*3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8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8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082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通脉灵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704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金刚藤咀嚼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7g*24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.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.5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4609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阿莫西林分散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25g*3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.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.4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908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心元胶囊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3g*2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.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3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824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利胆排石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8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.6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583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炎可宁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144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通脉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624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果糖二磷酸钠口服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：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g*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2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4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6139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前列康舒胶囊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小盒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362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鼻炎宁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.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.8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53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金钱草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g*2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.6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0744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石淋通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g*2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6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496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疝气袋药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包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6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.3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7162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MPM2.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颗粒防护口罩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枚（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501v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耳袋式）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3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3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716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MPM2.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颗粒防护口罩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枚（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501C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耳袋式）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3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.5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06.40</w:t>
                  </w:r>
                </w:p>
              </w:tc>
            </w:tr>
          </w:tbl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17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9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12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1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07-19T04:00:2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