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年中大促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金丝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98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01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 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5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7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11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.9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9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.22%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折扣力度大，增加客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两天对员工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3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7-07-19T04:04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