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  <w:r>
        <w:rPr>
          <w:rFonts w:cs="宋体" w:ascii="宋体" w:hAnsi="宋体"/>
          <w:sz w:val="24"/>
          <w:szCs w:val="24"/>
          <w:lang w:val="en-US" w:eastAsia="zh-CN"/>
        </w:rPr>
        <w:t>9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谭庆娟、苗凯、周佳玉、刘琴英、何巍、谢怡。</w:t>
      </w:r>
      <w:r>
        <w:rPr>
          <w:rFonts w:ascii="宋体" w:hAnsi="宋体" w:cs="宋体"/>
          <w:sz w:val="24"/>
          <w:szCs w:val="24"/>
          <w:lang w:val="en-US" w:eastAsia="zh-CN"/>
        </w:rPr>
        <w:t>请各片长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和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优秀门店的分享（毛利额、毛利率、销售额、会员消费笔数占比各选一家门店分析分享是如何开展此方面工作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要求会议现场各片长需使用瑞商网分析数据，找出片区存在的问题及突破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门店销售上量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：本次上量措施从以下三个方面准备：如何提升客流？如何提升客单？如何有效的开展门店活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书写</w:t>
      </w:r>
      <w:r>
        <w:rPr>
          <w:rFonts w:ascii="宋体" w:hAnsi="宋体" w:cs="宋体"/>
          <w:sz w:val="24"/>
          <w:szCs w:val="24"/>
          <w:lang w:val="en-US" w:eastAsia="zh-CN"/>
        </w:rPr>
        <w:t>近一个月</w:t>
      </w:r>
      <w:r>
        <w:rPr>
          <w:rFonts w:ascii="宋体" w:hAnsi="宋体" w:cs="宋体"/>
          <w:sz w:val="24"/>
          <w:szCs w:val="24"/>
          <w:lang w:val="en-US" w:eastAsia="zh-CN"/>
        </w:rPr>
        <w:t>巡店过程中检查出哪些问题？应该怎么解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对门店执行力提升有哪些措施？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这次年中大促总结片区哪些方面做的不足，该怎么改进？不少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所有的材料请各片长按照附表格式准备，并在本周四下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点前传营运部邮箱审核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片长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会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19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刘美玲   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istrator</cp:lastModifiedBy>
  <cp:lastPrinted>2017-07-19T11:40:00Z</cp:lastPrinted>
  <dcterms:modified xsi:type="dcterms:W3CDTF">2017-07-19T03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