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浆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9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23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4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5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9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1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08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9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26.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4.5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49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0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4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9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4.5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优惠力度大，提前为顾客发信息，让顾客在活动期间到店购买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来得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活动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培训到位，活动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人人知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不足，活动品种通知较晚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早点通知活动品种，门店号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3:50:4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