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杉板桥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89.61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5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9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 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5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9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>优惠力度大，顾客比较容易接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厂家支持现场氛围力度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通知活动，培训及时，达到活动效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货品有些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司可提前铺货保证货品充足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型促销，可以再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</cp:lastModifiedBy>
  <cp:lastPrinted>2015-03-02T09:37:00Z</cp:lastPrinted>
  <dcterms:modified xsi:type="dcterms:W3CDTF">2017-07-19T03:19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