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水杉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07.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5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6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63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4.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0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5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03.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9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.9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.3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9.8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44%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69"/>
        <w:gridCol w:w="1420"/>
        <w:gridCol w:w="1421"/>
        <w:gridCol w:w="14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07.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5.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6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月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69.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19.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98</w:t>
            </w:r>
          </w:p>
        </w:tc>
      </w:tr>
      <w:tr>
        <w:trPr>
          <w:trHeight w:val="4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长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38.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96.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6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.8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59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69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料需改，准备不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氛浓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提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中大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7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07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9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门店：水杉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总结人：胡光宾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cp:keywords/>
  <dc:language>en-US</dc:language>
  <cp:lastModifiedBy>Lenovo</cp:lastModifiedBy>
  <cp:lastPrinted>2015-03-02T09:37:00Z</cp:lastPrinted>
  <dcterms:modified xsi:type="dcterms:W3CDTF">2017-07-19T01:41:0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