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.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68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4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0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上月同期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.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2.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7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6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太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在活动前三天能到店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不够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不够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一周前准备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吸引顾客但顾客要求叠加，假如买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的药就要求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1:19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