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扫描枪更换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尊敬的领导：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由于扫描枪接触不良，经常扫不起，特申请更换。</w:t>
            </w:r>
            <w:r>
              <w:rPr>
                <w:sz w:val="28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娜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已经联系信息部，特申请进行更换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7-19T01:20:2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