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6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6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83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8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8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.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优惠力度大，吸引顾客的同时，也调动了店员内需，从而在宣传上信心十足，活动短信到达率高，员工培训到位，店员掌握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物资及时到达，赠品充分，但是买省活动插卡布置较复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较好，但第二天因城管干预，略有调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公司统一培训，门店抽查，活动掌握较好，买省活动因涉及品种较多，不便于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畅销品种缺货，但是通过与其他门店协调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需求满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活动，因优惠力度较大，门店毛利率较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0:28:5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