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城郊二片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7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9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2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14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4.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8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.08%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考核日均销售（      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8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4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争任务）第三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6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5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电话通知了重点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翔凤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07-18T12:20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