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99.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4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3.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045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2.4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1.8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0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49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39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9.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32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0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5017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79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.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.6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11:24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