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89.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8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5.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83.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52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46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4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744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42.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76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7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5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2.39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555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798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692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77.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.6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.1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爆炸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插卡，爆炸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cs="宋体" w:ascii="宋体" w:hAnsi="宋体"/>
          <w:b/>
          <w:sz w:val="18"/>
          <w:szCs w:val="18"/>
        </w:rPr>
        <w:t xml:space="preserve">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8T11:27:5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