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92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2.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0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8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%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3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24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7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9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20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7 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11:0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