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.26-6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6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58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7-18T10:55:39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