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121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并要求发票开好后，持发票到公司财务收取现金货款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先开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等收到货款后门店再下账，一切后果由洪川店店长陈婷婷承担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387"/>
            </w:tblGrid>
            <w:tr>
              <w:trPr>
                <w:trHeight w:val="157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蓉崃通威饲料</w:t>
                  </w:r>
                  <w:r>
                    <w:rPr>
                      <w:bCs/>
                      <w:sz w:val="21"/>
                      <w:szCs w:val="21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3774520149E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地址</w:t>
                  </w:r>
                  <w:r>
                    <w:rPr>
                      <w:bCs/>
                      <w:sz w:val="21"/>
                      <w:szCs w:val="21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邛崃市临邛镇工业园区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路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农行邛崃市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869101040011690</w:t>
                  </w:r>
                </w:p>
              </w:tc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2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3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2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已核实，请财务部开具发票后在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前快递到邛崃长安店（洪川店和中心店装修）。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18T10:35:5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