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参与门店：华泰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39.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6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43.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96.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1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1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569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.2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7.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5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3.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06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.7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.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装修来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件货，很多药还未找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为顾客找出药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b/>
          <w:sz w:val="18"/>
          <w:szCs w:val="18"/>
        </w:rPr>
        <w:t>月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10:00:4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