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84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5.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1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9.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892.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92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4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912.7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3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5.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79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.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2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布置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C0504D"/>
          <w:sz w:val="21"/>
          <w:szCs w:val="21"/>
          <w:lang w:eastAsia="zh-CN"/>
        </w:rPr>
        <w:t>说明：活动期间正好是周末园区内顾客放假，所以客流较低，与去年和上月相比客流都在是下降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周红蓉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fcdd</cp:lastModifiedBy>
  <cp:lastPrinted>2015-03-02T09:37:00Z</cp:lastPrinted>
  <dcterms:modified xsi:type="dcterms:W3CDTF">2017-07-18T09:48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