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1.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6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34.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3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买赠，返卷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：丁偲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7-18T10:00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