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58.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0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.8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65.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6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492.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4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.9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5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57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55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9.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00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60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.42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57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93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8.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21.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5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9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优惠力度大，又送券又抽奖，顾客容易接受，保健品买一送一很实惠，活动期间销售保健品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万元，阿胶买三送二优惠力度大，活动期间销售阿胶</w:t>
      </w:r>
      <w:r>
        <w:rPr>
          <w:rFonts w:cs="宋体" w:ascii="宋体" w:hAnsi="宋体"/>
          <w:b/>
          <w:szCs w:val="21"/>
          <w:lang w:val="en-US" w:eastAsia="zh-CN"/>
        </w:rPr>
        <w:t>35</w:t>
      </w:r>
      <w:r>
        <w:rPr>
          <w:rFonts w:ascii="宋体" w:hAnsi="宋体" w:cs="宋体"/>
          <w:b/>
          <w:szCs w:val="21"/>
          <w:lang w:val="en-US" w:eastAsia="zh-CN"/>
        </w:rPr>
        <w:t>盒，销售金额</w:t>
      </w:r>
      <w:r>
        <w:rPr>
          <w:rFonts w:cs="宋体" w:ascii="宋体" w:hAnsi="宋体"/>
          <w:b/>
          <w:szCs w:val="21"/>
          <w:lang w:val="en-US" w:eastAsia="zh-CN"/>
        </w:rPr>
        <w:t>18879</w:t>
      </w:r>
      <w:r>
        <w:rPr>
          <w:rFonts w:ascii="宋体" w:hAnsi="宋体" w:cs="宋体"/>
          <w:b/>
          <w:szCs w:val="21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活动前一天收货再加上做藿香社区活动，活动小插卡没有插完，影响到员工宣传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前一定把活动宣传物资布置到位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厂家支持，活动现场人气较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提前培训了活动内容及注意事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部分畅销品种备货不充足，导致销售过程中缺货，影响到门店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前把货品备足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8T09:01:4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