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5.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8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57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16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66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030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5.3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90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814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08:45:4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