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新场文昌街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专用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大邑新场文昌街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344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97159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顾客需要开具公司增值税</w:t>
            </w:r>
            <w:r>
              <w:rPr>
                <w:sz w:val="28"/>
                <w:lang w:eastAsia="zh-CN"/>
              </w:rPr>
              <w:t>专用</w:t>
            </w:r>
            <w:r>
              <w:rPr>
                <w:sz w:val="28"/>
              </w:rPr>
              <w:t>发票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3558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二十三局集团第三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15113127438D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地扯及电话：四川省成都市温江区天府街中段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33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67230028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行及账号：中国建设银行成都市温江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183708051500309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蒲都高速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TJ-5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标项目部四川省成都市大邑新场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4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44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孟小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8T08:20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