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东南片区华康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84.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72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10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70.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73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4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14.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7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.56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.54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.6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76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092.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086.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8.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888.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77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1.05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203.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09.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7.0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75.4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7.5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08.1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2.5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两天告知顾客，店上搞年中大促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如会员订购货品，告知会员搞活动的时候来买很划算，可以选点儿其他的常备用药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提前一天布置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出了邮件就打印出来培训，和同事一起学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商品买二减一，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dc</cp:lastModifiedBy>
  <cp:lastPrinted>2015-03-02T09:37:00Z</cp:lastPrinted>
  <dcterms:modified xsi:type="dcterms:W3CDTF">2017-07-18T07:49:2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