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89.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8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4.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45.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.3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544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90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.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2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0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88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5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21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02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4.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.7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3.6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挺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07:18:2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