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店扫描枪更换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尊敬的领导：郫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店由于扫描枪接触不良，经常扫不起，特申请更换。</w:t>
            </w:r>
            <w:r>
              <w:rPr>
                <w:sz w:val="28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娜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7-18T06:48:0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