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</w:rPr>
              <w:t>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805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211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24703684 23989864 23401444 24697365 22848507 </w:t>
            </w:r>
            <w:r>
              <w:rPr>
                <w:sz w:val="28"/>
              </w:rPr>
              <w:t>顾客需要开具增值税</w:t>
            </w:r>
            <w:r>
              <w:rPr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发票明细为：西药一批。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，请示领导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7-18T05:23:29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