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陈丽梅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陈丽梅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已经在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缴款单上注明）财务部已暂扣其工资现涉及如下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:</w:t>
            </w:r>
          </w:p>
          <w:tbl>
            <w:tblPr>
              <w:tblW w:w="105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陈丽梅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差异（盘点前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张杨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98.51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（减去前期吴伟杰赔款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9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46.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陈丽梅共涉及赔付金额</w:t>
            </w:r>
            <w:r>
              <w:rPr>
                <w:sz w:val="28"/>
                <w:lang w:val="en-US" w:eastAsia="zh-CN"/>
              </w:rPr>
              <w:t>846.67</w:t>
            </w:r>
            <w:r>
              <w:rPr>
                <w:sz w:val="28"/>
                <w:lang w:val="en-US" w:eastAsia="zh-CN"/>
              </w:rPr>
              <w:t>元，用于抵扣龙潭西路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营业款存款差额，现申请从其暂扣工资中扣除，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扣除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val="en-US" w:eastAsia="zh-CN"/>
              </w:rPr>
              <w:t>2017.7.1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7-18T04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