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年中大促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74.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1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61.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38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13.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73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2.3%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3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8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.1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287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156.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1.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243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772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3.2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043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83.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8.2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7.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5.2</w:t>
            </w:r>
          </w:p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3.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4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送券活动力度大比较吸人眼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全场部分品种买送增加顾客的购买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买送之后抽奖送礼品顾客也比较满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足，代金券较多很多没有送完，资源浪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以根据门店需求量来发放代金券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，不足部分就到就近门店调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7-17T13:51:0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