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44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49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6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83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2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.26-4.25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2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7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3.1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4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9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7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5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年中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7T10:22:18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