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12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30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铭笙建设工程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000314466567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泸县玄滩镇玄毗街村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199046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ind w:left="941" w:hanging="103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泸县农村信用合作联社玄滩信用社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5101200000011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新津县花源镇牧山丽景墅院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区工程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9:54:4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