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潭西路店陈丽梅赔付及剩余工资发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内容提要：龙潭西路店陈丽梅与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号离职，已联系了人事部，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已经在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缴款单上注明）财务部已暂扣其工资现涉及如下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:</w:t>
            </w:r>
          </w:p>
          <w:tbl>
            <w:tblPr>
              <w:tblW w:w="1051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2601"/>
              <w:gridCol w:w="2601"/>
              <w:gridCol w:w="2601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赔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门店涉及人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陈丽梅最终赔付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差异（盘点前）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易永红，陈丽梅，张杨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898.51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（减去前期吴伟杰赔款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09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）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46.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陈丽梅共涉及赔付金额</w:t>
            </w:r>
            <w:r>
              <w:rPr>
                <w:sz w:val="28"/>
                <w:lang w:val="en-US" w:eastAsia="zh-CN"/>
              </w:rPr>
              <w:t>846.67</w:t>
            </w:r>
            <w:r>
              <w:rPr>
                <w:sz w:val="28"/>
                <w:lang w:val="en-US" w:eastAsia="zh-CN"/>
              </w:rPr>
              <w:t>元，其余后期盘点赔付金额出来后，现申请从其暂扣工资中扣除，请领导批准：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永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7-07-17T09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