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</w:tr>
      <w:tr>
        <w:trPr>
          <w:trHeight w:val="764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7073.72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1378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5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41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659.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108.5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4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夏桑菊颗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g*2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.6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659.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客户公司需开具增值税普通发票，公司名称：中国华西企业股份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000201808890B   </w:t>
            </w:r>
            <w:r>
              <w:rPr>
                <w:lang w:val="en-US" w:eastAsia="zh-CN"/>
              </w:rPr>
              <w:t>地址：成都市解放路二段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-83323034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交通银行成都锦江支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511608011018010060636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妥否，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财务部开具增值税普通发票，发票金额为</w:t>
            </w:r>
            <w:r>
              <w:rPr>
                <w:lang w:val="en-US" w:eastAsia="zh-CN"/>
              </w:rPr>
              <w:t>7073.72</w:t>
            </w:r>
            <w:r>
              <w:rPr>
                <w:lang w:val="en-US" w:eastAsia="zh-CN"/>
              </w:rPr>
              <w:t>元。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tj</cp:lastModifiedBy>
  <cp:lastPrinted>2009-10-17T10:23:00Z</cp:lastPrinted>
  <dcterms:modified xsi:type="dcterms:W3CDTF">2017-07-17T09:17:4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