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蒲阳路店因停电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韩启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385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蒲阳路店因停电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7-07-17T09:01:51Z</dcterms:modified>
  <cp:revision>6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