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45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4639430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6503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水利水电第五工程局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368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4702193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7-17T08:15:4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