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805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211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4703684 23989864 23401444 24697365 22848507 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王安祖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个人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11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7:53:4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