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双流锦华店</w:t>
            </w:r>
            <w:r>
              <w:rPr>
                <w:sz w:val="28"/>
              </w:rPr>
              <w:t>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双流锦华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768.0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因店内没有货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无法下账，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恒源商品混泥土有限责任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000794944491A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市青羊区文家乡红碾村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组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农行成都温江黄田坝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22-851701040000377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1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滴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g*9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11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7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汪蕾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7T06:51:16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