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双流锦华店</w:t>
            </w:r>
            <w:r>
              <w:rPr>
                <w:sz w:val="28"/>
              </w:rPr>
              <w:t>申请开增值税专用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双流锦华店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5805.5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421107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 xml:space="preserve">24703684 23989864 23401444 24697365 22848507 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专用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王安祖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：个人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：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06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0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11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FF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FF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FF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FF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双流锦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汪蕾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7-17T06:29:49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